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8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i&amp;#241;era permanece internado y en estado cr&amp;#237;tico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VEGFQENZXJXKO435TK77GVJBUKPFO6TTSLSU6TCUGFGTM2DWP4KN3Z4FK3MXXKXEGAKYUMP55OZF2" alt="https://www.litoralpress.cl/paginaconsultas/Servicios_NClipDocumentos/Get_Imagen_Nota.aspx?LPKey=VEGFQENZXJXKO435TK77GVJBUKPFO6TTSLSU6TCUGFGTM2DWP4KN3Z4FK3MXXKXEGAKYUMP55OZ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