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H5I3ZXDYLGDWDWA55EQENDDGUMZXLZJEACVIOCJRMZ7IFUQLACLDOHMEPO3A7RDSGLSC7TOMHXCS" alt="https://www.litoralpress.cl/paginaconsultas/Servicios_NClipDocumentos/Get_Imagen_Nota.aspx?LPKey=XH5I3ZXDYLGDWDWA55EQENDDGUMZXLZJEACVIOCJRMZ7IFUQLACLDOHMEPO3A7RDSGLSC7TOMH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