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41,2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339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zalde pide al Congre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192" src="https://www.litoralpress.cl/paginaconsultas/Servicios_NClipDocumentos/Get_Imagen_Nota.aspx?LPKey=3M3UJPDRHHA57OY34AF2OGIRES2SXPX4T6DW6X7W6ZVGUPUWFG5VXBGEYBUV4P53RXMELYCVUOW7W" alt="https://www.litoralpress.cl/paginaconsultas/Servicios_NClipDocumentos/Get_Imagen_Nota.aspx?LPKey=3M3UJPDRHHA57OY34AF2OGIRES2SXPX4T6DW6X7W6ZVGUPUWFG5VXBGEYBUV4P53RXMELYCVUOW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