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NO75Z6PPJJDZTLV65DSDMAX24IE77EEXGZ5SPHE3Q7GEGRNKLGRT64KA76YJWTW6ZCD3J5A63NWM" alt="https://www.litoralpress.cl/paginaconsultas/Servicios_NClipDocumentos/Get_Imagen_Nota.aspx?LPKey=4NO75Z6PPJJDZTLV65DSDMAX24IE77EEXGZ5SPHE3Q7GEGRNKLGRT64KA76YJWTW6ZCD3J5A63N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