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Y2ASQXKWXXAWJA5L3QYXWTDR654I3FTRP32ZVRHWDVPAVA6X7XR7RZ3S3NDVQW2FM5YZYNZYA4BYK" alt="https://www.litoralpress.cl/paginaconsultas/Servicios_NClipDocumentos/Get_Imagen_Nota.aspx?LPKey=Y2ASQXKWXXAWJA5L3QYXWTDR654I3FTRP32ZVRHWDVPAVA6X7XR7RZ3S3NDVQW2FM5YZYNZYA4B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2RYUPVIUDMVJIB7HAXFWCZICCLJ4YJJPSH4ZXHOQH5LDDSACWVNRIHHHBMWKKLCMEMOBL5FGHKCYS" alt="https://www.litoralpress.cl/paginaconsultas/Servicios_NClipDocumentos/Get_Imagen_Nota.aspx?LPKey=2RYUPVIUDMVJIB7HAXFWCZICCLJ4YJJPSH4ZXHOQH5LDDSACWVNRIHHHBMWKKLCMEMOBL5FGHK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