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UP573FZCSMQIKOSZFW7MWIT5UHTCONKYISXN27FD2UYC76QXYSU55KH33GEVQSCOUDFTXVYRF2R4" alt="https://www.litoralpress.cl/paginaconsultas/Servicios_NClipDocumentos/Get_Imagen_Nota.aspx?LPKey=RUP573FZCSMQIKOSZFW7MWIT5UHTCONKYISXN27FD2UYC76QXYSU55KH33GEVQSCOUDFTXVYRF2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BYOAPXWDQENHTUTEHWEJKQN772JZEZ6H2NX2EK2ARNSQLJ6CNRDFWLGBDILOKRQGSD3AS4RNPG3K" alt="https://www.litoralpress.cl/paginaconsultas/Servicios_NClipDocumentos/Get_Imagen_Nota.aspx?LPKey=HBYOAPXWDQENHTUTEHWEJKQN772JZEZ6H2NX2EK2ARNSQLJ6CNRDFWLGBDILOKRQGSD3AS4RNPG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NZE3MKL4E5NNYDXIUYD6SEI6EPJDLT6LKMIJRHF6LIMR5NZTBCN3J6NTBXMLLOBHKNQV2RGBN36U" alt="https://www.litoralpress.cl/paginaconsultas/Servicios_NClipDocumentos/Get_Imagen_Nota.aspx?LPKey=INZE3MKL4E5NNYDXIUYD6SEI6EPJDLT6LKMIJRHF6LIMR5NZTBCN3J6NTBXMLLOBHKNQV2RGBN3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UNN45VFP64FYI3HSV4DUFPK6UTOHR3FE7K2BW2ZAJHTZRKI5XKDHYRW53KUXOC3BS3ATHIJOI6VM" alt="https://www.litoralpress.cl/paginaconsultas/Servicios_NClipDocumentos/Get_Imagen_Nota.aspx?LPKey=QUNN45VFP64FYI3HSV4DUFPK6UTOHR3FE7K2BW2ZAJHTZRKI5XKDHYRW53KUXOC3BS3ATHIJOI6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MHSZ6R7Z6OI6UQ4AQE5P3C3IK2H5SDD3QU4RNAW3RWJBOZGEBMNIGDHFQX3CUL3NDWM42MBYAKG2" alt="https://www.litoralpress.cl/paginaconsultas/Servicios_NClipDocumentos/Get_Imagen_Nota.aspx?LPKey=6MHSZ6R7Z6OI6UQ4AQE5P3C3IK2H5SDD3QU4RNAW3RWJBOZGEBMNIGDHFQX3CUL3NDWM42MBYAK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