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n pasado 14 a&amp;#241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espera de proyectos de recuperaci&amp;#243;n y que resalten su valor hist&amp;#243;rico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Z5BUXF5S5BPNA4ISBWND7KBTNQS2A4DC5OFLAG3Z2SS65YEHQWCTTJHSMW4RYXDQQ3DBUZLZ2K7J6" alt="https://www.litoralpress.cl/paginaconsultas/Servicios_NClipDocumentos/Get_Imagen_Nota.aspx?LPKey=Z5BUXF5S5BPNA4ISBWND7KBTNQS2A4DC5OFLAG3Z2SS65YEHQWCTTJHSMW4RYXDQQ3DBUZLZ2K7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