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O4H2NC3QL7FJZDZX4Q54KGYM5ICHNQQXAFME425TGSGHWIKZY3TFGUYWGAPQS4PQJPREAKTFC4HI" alt="https://www.litoralpress.cl/paginaconsultas/Servicios_NClipDocumentos/Get_Imagen_Nota.aspx?LPKey=CO4H2NC3QL7FJZDZX4Q54KGYM5ICHNQQXAFME425TGSGHWIKZY3TFGUYWGAPQS4PQJPREAKTFC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ZIRX5CWT7TCJSVTIEN2MOGLQKLCG6JKBBBJBNFTBXBLGRA3KBRUZKDSBHNS6Y2P5OLPQ3OOM6VXI" alt="https://www.litoralpress.cl/paginaconsultas/Servicios_NClipDocumentos/Get_Imagen_Nota.aspx?LPKey=7ZIRX5CWT7TCJSVTIEN2MOGLQKLCG6JKBBBJBNFTBXBLGRA3KBRUZKDSBHNS6Y2P5OLPQ3OOM6V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