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7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74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FVM775WIOXPMJA3O7GFGRLWZHIKDYWO7A6B2FMJUKQQE6VVIIABQSQXOY4W42NQNKHLW7H5Y55TZI" alt="https://www.litoralpress.cl/paginaconsultas/Servicios_NClipDocumentos/Get_Imagen_Nota.aspx?LPKey=FVM775WIOXPMJA3O7GFGRLWZHIKDYWO7A6B2FMJUKQQE6VVIIABQSQXOY4W42NQNKHLW7H5Y55T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