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6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act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ulsa las ventas presenciales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WYBU7SCVELFPDDGJG6NGKIXTUEYTA6F2VTVI7BSI3HKGQO6TNJTBTR3L5FWYVRJDFCBG4J5KSXOPM" alt="https://www.litoralpress.cl/paginaconsultas/Servicios_NClipDocumentos/Get_Imagen_Nota.aspx?LPKey=WYBU7SCVELFPDDGJG6NGKIXTUEYTA6F2VTVI7BSI3HKGQO6TNJTBTR3L5FWYVRJDFCBG4J5KSXO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