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2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E7V4J5ANUTPPLP3IDLCXMNY5K7PLZARFGVSICZDCOI4PJP4ELFHWLIUHYRNB4YSXOCPBFYL3GBJPC" alt="https://www.litoralpress.cl/paginaconsultas/Servicios_NClipDocumentos/Get_Imagen_Nota.aspx?LPKey=E7V4J5ANUTPPLP3IDLCXMNY5K7PLZARFGVSICZDCOI4PJP4ELFHWLIUHYRNB4YSXOCPBFYL3GBJ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