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536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acuerdo con el FMI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ZCWOQ42KUOPDMODIWAPEN34JFZ5D4RYYZMS4DDAKZLPONMTQQNDDCK7BCNT77SFFJXA7MPIV7G5MW" alt="https://www.litoralpress.cl/paginaconsultas/Servicios_NClipDocumentos/Get_Imagen_Nota.aspx?LPKey=ZCWOQ42KUOPDMODIWAPEN34JFZ5D4RYYZMS4DDAKZLPONMTQQNDDCK7BCNT77SFFJXA7MPIV7G5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