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281,3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371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musical inclusivo de Chile  en el Teatro Municipal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G5AABQ2MJFE5YVEKSKRTMDYNCCDEHDABGNOVOL3NYSCOZKNQ45V5F4BA5QMJK4WTEFGFZP5GAE7PY" alt="https://www.litoralpress.cl/paginaconsultas/Servicios_NClipDocumentos/Get_Imagen_Nota.aspx?LPKey=G5AABQ2MJFE5YVEKSKRTMDYNCCDEHDABGNOVOL3NYSCOZKNQ45V5F4BA5QMJK4WTEFGFZP5GAE7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