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1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625.5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5" src="https://www.litoralpress.cl/paginaconsultas/Servicios_NClipDocumentos/Get_Imagen_Nota.aspx?LPKey=POYQWZBJI4AMDCH5Y6QIPCWI2RZ4WWKQQU2SGLT6KZTFZBFS2TKUQ5ZSSD3DZNHKRAFXQA6P6PJOM" alt="https://www.litoralpress.cl/paginaconsultas/Servicios_NClipDocumentos/Get_Imagen_Nota.aspx?LPKey=POYQWZBJI4AMDCH5Y6QIPCWI2RZ4WWKQQU2SGLT6KZTFZBFS2TKUQ5ZSSD3DZNHKRAFXQA6P6PJO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