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85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 Araneda y su candidatura a gobernadora regional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NMKPCD6JHG6VBMFHVAGWPIFM3MUG47R6CNA3MZFHSUTDUBWHOQ67JS5TU3G7KQKWM4NQOR7X67QWQ" alt="https://www.litoralpress.cl/paginaconsultas/Servicios_NClipDocumentos/Get_Imagen_Nota.aspx?LPKey=NMKPCD6JHG6VBMFHVAGWPIFM3MUG47R6CNA3MZFHSUTDUBWHOQ67JS5TU3G7KQKWM4NQOR7X67Q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29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 Araneda y su candidatura a gobernadora regional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2RYY7XYLYARFOVZZPIG2YUGO2VKMUFVRF3G4EXXTODGNIEBW34M5EYYGSGTEURA2CYLQTUFK2DOS" alt="https://www.litoralpress.cl/paginaconsultas/Servicios_NClipDocumentos/Get_Imagen_Nota.aspx?LPKey=72RYY7XYLYARFOVZZPIG2YUGO2VKMUFVRF3G4EXXTODGNIEBW34M5EYYGSGTEURA2CYLQTUFK2D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