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67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EHV26MEXSFWZOEFJHKP3FTIWTATUF6WN35SYYKQEKGOMNZ7TXNN3HAXCSB4DMXOP2GKW56O3PI3GO" alt="https://www.litoralpress.cl/paginaconsultas/Servicios_NClipDocumentos/Get_Imagen_Nota.aspx?LPKey=EHV26MEXSFWZOEFJHKP3FTIWTATUF6WN35SYYKQEKGOMNZ7TXNN3HAXCSB4DMXOP2GKW56O3PI3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