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274,7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446.8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la U esper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Javier Altamirano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VQQG56TZNAJTZNS5P43I5IZKZ2FCGBLRN2ZXZK4OW332VRUARFG6UHEZF6GKRFJ3ZXWW3Y4FEBZY6" alt="https://www.litoralpress.cl/paginaconsultas/Servicios_NClipDocumentos/Get_Imagen_Nota.aspx?LPKey=VQQG56TZNAJTZNS5P43I5IZKZ2FCGBLRN2ZXZK4OW332VRUARFG6UHEZF6GKRFJ3ZXWW3Y4FEBZ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