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3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asegura que &amp;quot;estamos prepara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ICAU2AWDTBKUK7SOD4Z3XJNV5XWOJFQNPQVNZWPWTVJUATAQGUXRRZ4V5IZADVUKWPDEDVWWXCWWC" alt="https://www.litoralpress.cl/paginaconsultas/Servicios_NClipDocumentos/Get_Imagen_Nota.aspx?LPKey=ICAU2AWDTBKUK7SOD4Z3XJNV5XWOJFQNPQVNZWPWTVJUATAQGUXRRZ4V5IZADVUKWPDEDVWWXCW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