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4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nami afirma que venta de QB es un nego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ami . . .&lt;/b&gt;&lt;/td&gt;&lt;/tr&gt;&lt;tr&gt;&lt;td colspan='6'&gt;&amp;nbsp;&lt;/tr&gt;&lt;tr&gt;&lt;td colspan='6' height='830' valign='top'&gt;&lt;p align='center'&gt;&lt;img border="0" width="517" height="825" src="https://www.litoralpress.cl/paginaconsultas/Servicios_NClipDocumentos/Get_Imagen_Nota.aspx?LPKey=TEHLM6UY26ULELQAFEJPN274EZRDGVST4NQBTSGOG7TLABWJUILHAL6LLAZPEEHMPWN7BKXZX6RLQ" alt="https://www.litoralpress.cl/paginaconsultas/Servicios_NClipDocumentos/Get_Imagen_Nota.aspx?LPKey=TEHLM6UY26ULELQAFEJPN274EZRDGVST4NQBTSGOG7TLABWJUILHAL6LLAZPEEHMPWN7BKXZX6R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