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0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4" height="824" src="https://www.litoralpress.cl/paginaconsultas/Servicios_NClipDocumentos/Get_Imagen_Nota.aspx?LPKey=MEXXFZ5KQ7QMEAJYVHH4BREJ4J7ZMDBO4QJROJFJZCRIUI5AQZIC3YDNFISGYZNDWGES63YGZSFHS" alt="https://www.litoralpress.cl/paginaconsultas/Servicios_NClipDocumentos/Get_Imagen_Nota.aspx?LPKey=MEXXFZ5KQ7QMEAJYVHH4BREJ4J7ZMDBO4QJROJFJZCRIUI5AQZIC3YDNFISGYZNDWGES63YGZS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IRTA45GU7K3XEM7TMNTMULUPJ6Y5SJQ2MWFIELS2PPM5WANJZGL2CWRECSBKPINLLIK7AOZZ4MIDG" alt="https://www.litoralpress.cl/paginaconsultas/Servicios_NClipDocumentos/Get_Imagen_Nota.aspx?LPKey=IRTA45GU7K3XEM7TMNTMULUPJ6Y5SJQ2MWFIELS2PPM5WANJZGL2CWRECSBKPINLLIK7AOZZ4MI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