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96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80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YG5MHT6PYVVYPY3X5QZLNYM4G3DPVEH343HUOQUCGEQFWHQVYRAQ5OICVBVH6GXQJBIIMW2KFIF4Y" alt="https://www.litoralpress.cl/paginaconsultas/Servicios_NClipDocumentos/Get_Imagen_Nota.aspx?LPKey=YG5MHT6PYVVYPY3X5QZLNYM4G3DPVEH343HUOQUCGEQFWHQVYRAQ5OICVBVH6GXQJBIIMW2KFIF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