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37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Vi-Da y SOCHOG lanzan ciclo de video podcas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TFIKS437QOGHKDVH2Z5BLNOKI47W4CTGSOU2NH3JCLYXI2KRA3CVQF723K6OH4NHFG25TOSVFLAP2" alt="https://www.litoralpress.cl/paginaconsultas/Servicios_NClipDocumentos/Get_Imagen_Nota.aspx?LPKey=TFIKS437QOGHKDVH2Z5BLNOKI47W4CTGSOU2NH3JCLYXI2KRA3CVQF723K6OH4NHFG25TOSVFLA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