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39.29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KHFTO3V3V5VWM3HTRWJGJCUVZTHFKCHRBUTAGVWTFELAX57IH6WW47VDPMYALCMINT7ESBRNZLYKW" alt="https://www.litoralpress.cl/paginaconsultas/Servicios_NClipDocumentos/Get_Imagen_Nota.aspx?LPKey=KHFTO3V3V5VWM3HTRWJGJCUVZTHFKCHRBUTAGVWTFELAX57IH6WW47VDPMYALCMINT7ESBRNZLY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35.53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5" src="https://www.litoralpress.cl/paginaconsultas/Servicios_NClipDocumentos/Get_Imagen_Nota.aspx?LPKey=LTABREVF4GWNSBJ3SGBHNZ3ECCFFV4JVC3OJVOQPATDFWYORJS32XCMYXAQAKYEMWTBHR6O75EV4G" alt="https://www.litoralpress.cl/paginaconsultas/Servicios_NClipDocumentos/Get_Imagen_Nota.aspx?LPKey=LTABREVF4GWNSBJ3SGBHNZ3ECCFFV4JVC3OJVOQPATDFWYORJS32XCMYXAQAKYEMWTBHR6O75EV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