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10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MLZMZAZRLYAANBGX6O2CBVKANST2OY2ZHFWSRSJ4YDKTNJP4SIZMPZ5OEYG7ZEAHHDLF65PO5RSZW" alt="https://www.litoralpress.cl/paginaconsultas/Servicios_NClipDocumentos/Get_Imagen_Nota.aspx?LPKey=MLZMZAZRLYAANBGX6O2CBVKANST2OY2ZHFWSRSJ4YDKTNJP4SIZMPZ5OEYG7ZEAHHDLF65PO5RS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