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2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ZNXQOSRM6HHPWWAQXG5ZJJSZG2SN2XGJ2ZFDDZEMDKKKDEGMSEGSDP7SHLTAEKFAQP43FH7SLAE" alt="https://www.litoralpress.cl/paginaconsultas/Servicios_NClipDocumentos/Get_Imagen_Nota.aspx?LPKey=TKZNXQOSRM6HHPWWAQXG5ZJJSZG2SN2XGJ2ZFDDZEMDKKKDEGMSEGSDP7SHLTAEKFAQP43FH7SL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