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06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VPE:&lt;/b&gt;&lt;/td&gt;&lt;td&gt;$ 774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PYH3PSUH43JLKAGP5ZWSN3RUTHK2OU3UPUFWT5SM5MZZ6IOCAMPMSHWVDCTLZS7Q2GIRA4AQVREJG" alt="https://www.litoralpress.cl/paginaconsultas/Servicios_NClipDocumentos/Get_Imagen_Nota.aspx?LPKey=PYH3PSUH43JLKAGP5ZWSN3RUTHK2OU3UPUFWT5SM5MZZ6IOCAMPMSHWVDCTLZS7Q2GIRA4AQVRE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1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VPE:&lt;/b&gt;&lt;/td&gt;&lt;td&gt;$ 567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RQCONEHUOHVGRCDEBMYARYH6UYLU32X6FJGF6K6A64OCCJMX5Z22AZXZ43OZYOJFSVYGXTM6DO42C" alt="https://www.litoralpress.cl/paginaconsultas/Servicios_NClipDocumentos/Get_Imagen_Nota.aspx?LPKey=RQCONEHUOHVGRCDEBMYARYH6UYLU32X6FJGF6K6A64OCCJMX5Z22AZXZ43OZYOJFSVYGXTM6DO4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