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AN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N2HU63747N7HYT5E5ELUBZTAJMX3GCJBPP2GQDF3FSYLF4FVG5IILCB324ZRGDUAYVINPMYZUF2Q" alt="https://www.litoralpress.cl/paginaconsultas/Servicios_NClipDocumentos/Get_Imagen_Nota.aspx?LPKey=3N2HU63747N7HYT5E5ELUBZTAJMX3GCJBPP2GQDF3FSYLF4FVG5IILCB324ZRGDUAYVINPMYZUF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