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3OAMXZIQ3UVURIZDIUCQZ6SWDEFXR5EPLE4X3D77WGEOHG6F7YFPYTUQHAFQ6SMULF6NGLCUZ4Q" alt="https://www.litoralpress.cl/paginaconsultas/Servicios_NClipDocumentos/Get_Imagen_Nota.aspx?LPKey=KG3OAMXZIQ3UVURIZDIUCQZ6SWDEFXR5EPLE4X3D77WGEOHG6F7YFPYTUQHAFQ6SMULF6NGLCUZ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ZFMELRS62ZXUAX4PX2F5CC65MGXFEYXNOKRTDJQBXGOVZPTA7A6VLI2NUFERFDYF3NISZV2S3CK" alt="https://www.litoralpress.cl/paginaconsultas/Servicios_NClipDocumentos/Get_Imagen_Nota.aspx?LPKey=BMZFMELRS62ZXUAX4PX2F5CC65MGXFEYXNOKRTDJQBXGOVZPTA7A6VLI2NUFERFDYF3NISZV2S3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LZSJY3UDOP7AVH3SMCGXNNCMIVRYWGZY5IFTTPKVL3IWPO4KL5LGYDQ65SV3XYAGJLIAZUI4KLM" alt="https://www.litoralpress.cl/paginaconsultas/Servicios_NClipDocumentos/Get_Imagen_Nota.aspx?LPKey=DJLZSJY3UDOP7AVH3SMCGXNNCMIVRYWGZY5IFTTPKVL3IWPO4KL5LGYDQ65SV3XYAGJLIAZUI4K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