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8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45%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votar&amp;#237;a por Matthei y 49% no lo har&amp;#237;a por Bachelet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6Q6PKGDPQZKHR5NKYY4K55UIE5FQIZDUJK3JNNCKK275ZEARO6I2WDLM6XBCBH4U4WCHITJMZIHD4" alt="https://www.litoralpress.cl/paginaconsultas/Servicios_NClipDocumentos/Get_Imagen_Nota.aspx?LPKey=6Q6PKGDPQZKHR5NKYY4K55UIE5FQIZDUJK3JNNCKK275ZEARO6I2WDLM6XBCBH4U4WCHITJMZIH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