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7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O4K6W3KURATLNUEHWKIDY3ITHLFONRRJJQTLZ4JL6UQUSGBOFWC7CBTKGRKRSEIEWIADJNEDLBB2" alt="https://www.litoralpress.cl/paginaconsultas/Servicios_NClipDocumentos/Get_Imagen_Nota.aspx?LPKey=2O4K6W3KURATLNUEHWKIDY3ITHLFONRRJJQTLZ4JL6UQUSGBOFWC7CBTKGRKRSEIEWIADJNEDLB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