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MBO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Y25BLEI374N34HLY424KXUMSDSUU57E7J4HEEJTU6W73JEZZUM2LSE2ZSGLO6ABUMBENW2QF76G" alt="https://www.litoralpress.cl/paginaconsultas/Servicios_NClipDocumentos/Get_Imagen_Nota.aspx?LPKey=K6Y25BLEI374N34HLY424KXUMSDSUU57E7J4HEEJTU6W73JEZZUM2LSE2ZSGLO6ABUMBENW2QF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