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4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15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149.0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arremete contra dichos de Kaiser y lo acusa de esparc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7" src="https://www.litoralpress.cl/paginaconsultas/Servicios_NClipDocumentos/Get_Imagen_Nota.aspx?LPKey=UZ66476SIJMKQBVYEKM25UIP6RX25E76JHV2MHJZEWEDWJ6YJ5LZH44MKAY3W2ZEKO2ACF5CKC6B6" alt="https://www.litoralpress.cl/paginaconsultas/Servicios_NClipDocumentos/Get_Imagen_Nota.aspx?LPKey=UZ66476SIJMKQBVYEKM25UIP6RX25E76JHV2MHJZEWEDWJ6YJ5LZH44MKAY3W2ZEKO2ACF5CKC6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