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9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esupuesto usualmente termina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4UIFJDUI2NRH5HZ4FNDBIMSCKFXS6YKIIFWHRF5FYE4SXHLABURN55G2VZROATQ3OMDJOXIKTZ474" alt="https://www.litoralpress.cl/paginaconsultas/Servicios_NClipDocumentos/Get_Imagen_Nota.aspx?LPKey=4UIFJDUI2NRH5HZ4FNDBIMSCKFXS6YKIIFWHRF5FYE4SXHLABURN55G2VZROATQ3OMDJOXIKTZ4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