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VVCTIV4BZG2L6MDBP2TNH5PI2CWUN7DAGSRZO2RZK5FZBMVR2H3C6ALA5BHV7366WJLQQBHKQSI" alt="https://www.litoralpress.cl/paginaconsultas/Servicios_NClipDocumentos/Get_Imagen_Nota.aspx?LPKey=R5VVCTIV4BZG2L6MDBP2TNH5PI2CWUN7DAGSRZO2RZK5FZBMVR2H3C6ALA5BHV7366WJLQQBHKQ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