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59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verdadera burla haber aprobad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a multa tan baja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4VCX4BQPLMQW5CEPAKTQ7UDNQAUED6KSG6KZAMJWRJ562LOHSKE5AYH2WBXAI4N5VFGRLDMR4XMM6" alt="https://www.litoralpress.cl/paginaconsultas/Servicios_NClipDocumentos/Get_Imagen_Nota.aspx?LPKey=4VCX4BQPLMQW5CEPAKTQ7UDNQAUED6KSG6KZAMJWRJ562LOHSKE5AYH2WBXAI4N5VFGRLDMR4XM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