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02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37.3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as Patagonia: Primera empresa regional en certificarse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1" height="825" src="https://www.litoralpress.cl/paginaconsultas/Servicios_NClipDocumentos/Get_Imagen_Nota.aspx?LPKey=EL3QK34VBN7RVQ646YWO6GPLSQJD7TASGXJGVKW5N3J6VVLILD4YL7G6FBXA2E3VVYOYOO3D4Q3AG" alt="https://www.litoralpress.cl/paginaconsultas/Servicios_NClipDocumentos/Get_Imagen_Nota.aspx?LPKey=EL3QK34VBN7RVQ646YWO6GPLSQJD7TASGXJGVKW5N3J6VVLILD4YL7G6FBXA2E3VVYOYOO3D4Q3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