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LEMJEOVKY5Y7YU2ZMWYKCS2ODZ444YUC4GPOME7RMLYFNBPADDHTWEA6NOYGHZFMN4B6SSG55VU" alt="https://www.litoralpress.cl/paginaconsultas/Servicios_NClipDocumentos/Get_Imagen_Nota.aspx?LPKey=JYLEMJEOVKY5Y7YU2ZMWYKCS2ODZ444YUC4GPOME7RMLYFNBPADDHTWEA6NOYGHZFMN4B6SSG55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IVXFU6OWTBKCXMXDWRE2AOMDH2J6EXT2NR77GKZUN57C6E2YUVBM77QYNG34HUBPKTMZ3WQ2DG6" alt="https://www.litoralpress.cl/paginaconsultas/Servicios_NClipDocumentos/Get_Imagen_Nota.aspx?LPKey=OHIVXFU6OWTBKCXMXDWRE2AOMDH2J6EXT2NR77GKZUN57C6E2YUVBM77QYNG34HUBPKTMZ3WQ2D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