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3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44KVIMXKLQIOFNA5XOM4LBKGHHWK5UMHYFZ54DWPZ2MQEEDVQ5JGW75DKYE5F5SVDLE2CRAQDSAU" alt="https://www.litoralpress.cl/paginaconsultas/Servicios_NClipDocumentos/Get_Imagen_Nota.aspx?LPKey=I44KVIMXKLQIOFNA5XOM4LBKGHHWK5UMHYFZ54DWPZ2MQEEDVQ5JGW75DKYE5F5SVDLE2CRAQDS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