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NWZIUZ4MI4YWD3RBJPSGBUJPB6YGVLE6EKBVBUPOUJUEPUD665TRGTOGRFHF54YN3WWCH7LNLWU" alt="https://www.litoralpress.cl/paginaconsultas/Servicios_NClipDocumentos/Get_Imagen_Nota.aspx?LPKey=M2NWZIUZ4MI4YWD3RBJPSGBUJPB6YGVLE6EKBVBUPOUJUEPUD665TRGTOGRFHF54YN3WWCH7LNL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