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46NNXTWUOCHBVAGGG3K3RFSXPYTRNHRZBN7Z4PT474B5OXKCCLD7AZZXRZQBRYSF4JINRDTMGWKCK" alt="https://www.litoralpress.cl/paginaconsultas/Servicios_NClipDocumentos/Get_Imagen_Nota.aspx?LPKey=46NNXTWUOCHBVAGGG3K3RFSXPYTRNHRZBN7Z4PT474B5OXKCCLD7AZZXRZQBRYSF4JINRDTMGWK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rald Bey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5FSPJTKBJ5JZAMXWJJFMIC3SVXMP6JUCMUC3SAPRLSK7IG3BUU5RV2NAME6674VHILQGBXTBHU3Q" alt="https://www.litoralpress.cl/paginaconsultas/Servicios_NClipDocumentos/Get_Imagen_Nota.aspx?LPKey=25FSPJTKBJ5JZAMXWJJFMIC3SVXMP6JUCMUC3SAPRLSK7IG3BUU5RV2NAME6674VHILQGBXTBHU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