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10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524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 convierte en gran base Logistica para enfrentar desastres naturales y emergencias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URPZWPFELHI27CDDZBWNDW4RLLBQHJD4DI6A32F5NZMO254VWX2R4OIEBY25E7AFCNS5CFWTJGSX4" alt="https://www.litoralpress.cl/paginaconsultas/Servicios_NClipDocumentos/Get_Imagen_Nota.aspx?LPKey=URPZWPFELHI27CDDZBWNDW4RLLBQHJD4DI6A32F5NZMO254VWX2R4OIEBY25E7AFCNS5CFWTJGS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03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512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convierte en gran base Logistica para enfrentar desastres naturales y emergencias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AMYBSOHAJ7CUPWMGAGCCT2WNQVM45K2ZWAMK2HDL76GX4NZGDIJOUO3CUKPMQ6MJSUIWEIWRDMHIS" alt="https://www.litoralpress.cl/paginaconsultas/Servicios_NClipDocumentos/Get_Imagen_Nota.aspx?LPKey=AMYBSOHAJ7CUPWMGAGCCT2WNQVM45K2ZWAMK2HDL76GX4NZGDIJOUO3CUKPMQ6MJSUIWEIWRDMH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