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JFY4GRPCDC2MZPJ2B4PFKLOALMDX3GV7ZMP2GKCRDTE4OYYYOIDLUOJLYDV7WOIQHOND3MIX2YIFE" alt="https://www.litoralpress.cl/paginaconsultas/Servicios_NClipDocumentos/Get_Imagen_Nota.aspx?LPKey=JFY4GRPCDC2MZPJ2B4PFKLOALMDX3GV7ZMP2GKCRDTE4OYYYOIDLUOJLYDV7WOIQHOND3MIX2YI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