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317,3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jica dice que su c&amp;#225;ncer se expandi&amp;#243; al h&amp;#237;ga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62" src="https://www.litoralpress.cl/paginaconsultas/Servicios_NClipDocumentos/Get_Imagen_Nota.aspx?LPKey=JFWA7TXGWKLTZYMGXPLJ7TBM4WM7OAYZS62CVQJGPE6GCESRRSOIHPISRRGYGHGBRDH7BP6OT4JVK" alt="https://www.litoralpress.cl/paginaconsultas/Servicios_NClipDocumentos/Get_Imagen_Nota.aspx?LPKey=JFWA7TXGWKLTZYMGXPLJ7TBM4WM7OAYZS62CVQJGPE6GCESRRSOIHPISRRGYGHGBRDH7BP6OT4JV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