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30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276.5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Conectivid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RAQEHUAAVNHG4CGE7KYH5TCJNZKUQ6V3C622XJOJPXBAYYMJ3ZE5NC36E5B27U452U2VSKGBUA2GM" alt="https://www.litoralpress.cl/paginaconsultas/Servicios_NClipDocumentos/Get_Imagen_Nota.aspx?LPKey=RAQEHUAAVNHG4CGE7KYH5TCJNZKUQ6V3C622XJOJPXBAYYMJ3ZE5NC36E5B27U452U2VSKGBUA2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