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Y 4A 1/6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MXEM7ZGP67XIZSAHDBJWLLQLO5SA4ZLMXXZF7YWFF4FSNM7GF6WR4MVZQ6Z3YXHAOKZMS3IZ7DZU" alt="https://www.litoralpress.cl/paginaconsultas/Servicios_NClipDocumentos/Get_Imagen_Nota.aspx?LPKey=FMXEM7ZGP67XIZSAHDBJWLLQLO5SA4ZLMXXZF7YWFF4FSNM7GF6WR4MVZQ6Z3YXHAOKZMS3IZ7D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