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711,3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75.8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3" height="825" src="https://www.litoralpress.cl/paginaconsultas/Servicios_NClipDocumentos/Get_Imagen_Nota.aspx?LPKey=SILRRU7IMLBOCOENOZZDTKN6ICBVQ4GCRFJRUVG7I53MLX5YXGYEX456LSSZ3YOPTUZN4H5LHYHV4" alt="https://www.litoralpress.cl/paginaconsultas/Servicios_NClipDocumentos/Get_Imagen_Nota.aspx?LPKey=SILRRU7IMLBOCOENOZZDTKN6ICBVQ4GCRFJRUVG7I53MLX5YXGYEX456LSSZ3YOPTUZN4H5LHYH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