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2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R6UTERKQEHMQ6NDPU62M75FZB3ST3NP2TZ5YMLWI5WP46GHGH7T4BBNO2WXLUD7O7BYEV4JW463WW" alt="https://www.litoralpress.cl/paginaconsultas/Servicios_NClipDocumentos/Get_Imagen_Nota.aspx?LPKey=R6UTERKQEHMQ6NDPU62M75FZB3ST3NP2TZ5YMLWI5WP46GHGH7T4BBNO2WXLUD7O7BYEV4JW463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