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73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AYOR&amp;#205;A DE LOS &amp;#205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, CREEN CIENT&amp;#205;FICOS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L22HGOLZFH47QKPXLL3B7QMVIPZMUFVJQTTWOOUMK5FLH2QURN2GD2IC76WX5NNLY66HNI54OEN7E" alt="https://www.litoralpress.cl/paginaconsultas/Servicios_NClipDocumentos/Get_Imagen_Nota.aspx?LPKey=L22HGOLZFH47QKPXLL3B7QMVIPZMUFVJQTTWOOUMK5FLH2QURN2GD2IC76WX5NNLY66HNI54OEN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