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04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13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3DSGKKARLTSXHSW7CCTMVKOVSRLPACJGBLJS6D2JFYNOU4AHNBSWBLD47ZJEUW5NX2MI5JZY4QNEI" alt="https://www.litoralpress.cl/paginaconsultas/Servicios_NClipDocumentos/Get_Imagen_Nota.aspx?LPKey=3DSGKKARLTSXHSW7CCTMVKOVSRLPACJGBLJS6D2JFYNOU4AHNBSWBLD47ZJEUW5NX2MI5JZY4QN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