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34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mantener enfermedades cr&amp;#243;nicas compensadas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4QLQBIEWSREJDFBJKPVZ4NJ5BN656TSUKMQOF2YHE5CZ76E72ZDDUW2GP4PTAGDEWI55OJO3OF6CU" alt="https://www.litoralpress.cl/paginaconsultas/Servicios_NClipDocumentos/Get_Imagen_Nota.aspx?LPKey=4QLQBIEWSREJDFBJKPVZ4NJ5BN656TSUKMQOF2YHE5CZ76E72ZDDUW2GP4PTAGDEWI55OJO3OF6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